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32"/>
          <w:szCs w:val="32"/>
          <w:shd w:fill="FFFFFF" w:val="clear"/>
        </w:rPr>
        <w:t>租住人员去向说明登记表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宋体;SimSun" w:hAnsi="宋体;SimSun" w:cs="宋体;SimSun"/>
          <w:b/>
          <w:b/>
          <w:bCs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bCs/>
          <w:sz w:val="32"/>
          <w:szCs w:val="32"/>
          <w:shd w:fill="FFFFFF" w:val="clear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1771"/>
        <w:gridCol w:w="29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  <w:shd w:fill="FFFFFF" w:val="clear"/>
              </w:rPr>
              <w:t>租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  <w:shd w:fill="FFFFFF" w:val="clear"/>
              </w:rPr>
              <w:t>部门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  <w:shd w:fill="FFFFFF" w:val="clear"/>
              </w:rPr>
              <w:t>租房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  <w:shd w:fill="FFFFFF" w:val="clear"/>
              </w:rPr>
              <w:t>地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  <w:shd w:fill="FFFFFF" w:val="clear"/>
              </w:rPr>
              <w:t>租房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  <w:shd w:fill="FFFFFF" w:val="clear"/>
              </w:rPr>
              <w:t>性质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  <w:shd w:fill="FFFFFF" w:val="clear"/>
              </w:rPr>
              <w:t>租房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  <w:shd w:fill="FFFFFF" w:val="clear"/>
              </w:rPr>
              <w:t>议期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  <w:shd w:fill="FFFFFF" w:val="clear"/>
              </w:rPr>
              <w:t>联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  <w:shd w:fill="FFFFFF" w:val="clear"/>
              </w:rPr>
              <w:t>电话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  <w:shd w:fill="FFFFFF" w:val="clear"/>
              </w:rPr>
              <w:t>离校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  <w:shd w:fill="FFFFFF" w:val="clear"/>
              </w:rPr>
              <w:t>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  <w:shd w:fill="FFFFFF" w:val="clear"/>
              </w:rPr>
              <w:t>计划返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  <w:shd w:fill="FFFFFF" w:val="clear"/>
              </w:rPr>
              <w:t>校时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56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  <w:shd w:fill="FFFFFF" w:val="clear"/>
              </w:rPr>
              <w:t>同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  <w:shd w:fill="FFFFFF" w:val="clear"/>
              </w:rPr>
              <w:t>人员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  <w:shd w:fill="FFFFFF" w:val="clear"/>
              </w:rPr>
              <w:t>情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  <w:shd w:fill="FFFFFF" w:val="clear"/>
              </w:rPr>
              <w:t>居住状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  <w:shd w:fill="FFFFFF" w:val="clear"/>
              </w:rPr>
              <w:t>电话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  <w:shd w:fill="FFFFFF" w:val="clear"/>
              </w:rPr>
              <w:t>实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  <w:shd w:fill="FFFFFF" w:val="clear"/>
              </w:rPr>
              <w:t>返校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  <w:shd w:fill="FFFFFF" w:val="clear"/>
              </w:rPr>
              <w:t>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  <w:shd w:fill="FFFFFF" w:val="clear"/>
              </w:rPr>
              <w:t>备注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正文文本缩进 2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firstLine="525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4:48:00Z</dcterms:created>
  <dc:creator>王新江</dc:creator>
  <dc:description/>
  <cp:keywords/>
  <dc:language>en-US</dc:language>
  <cp:lastModifiedBy>lenovo</cp:lastModifiedBy>
  <cp:lastPrinted>2016-03-10T12:32:00Z</cp:lastPrinted>
  <dcterms:modified xsi:type="dcterms:W3CDTF">2016-03-10T08:28:00Z</dcterms:modified>
  <cp:revision>3</cp:revision>
  <dc:subject/>
  <dc:title>新疆师范大学公有住房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